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8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270" w:before="150" w:after="18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val="en-US" w:eastAsia="ru-RU"/>
        </w:rPr>
        <w:t>_</w:t>
      </w:r>
    </w:p>
    <w:p>
      <w:pPr>
        <w:pStyle w:val="Normal"/>
        <w:shd w:fill="FFFFFF" w:val="clear"/>
        <w:spacing w:lineRule="atLeast" w:line="270" w:before="150" w:after="1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января 201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года</w:t>
      </w:r>
    </w:p>
    <w:p>
      <w:pPr>
        <w:pStyle w:val="Normal"/>
        <w:shd w:fill="FFFFFF" w:val="clear"/>
        <w:spacing w:lineRule="atLeast" w:line="270" w:before="150" w:after="180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80"/>
        <w:rPr>
          <w:rFonts w:ascii="Times New Roman" w:hAnsi="Times New Roman" w:eastAsia="Times New Roman" w:cs="Times New Roman"/>
          <w:b/>
          <w:b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lang w:eastAsia="ru-RU"/>
        </w:rPr>
        <w:t>ПЛАН ОБУЧЕНИЯ ПРОФАКТИВА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ПО Верхнедвинского  ГРУПП ЖКХ на 201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val="en-US" w:eastAsia="ru-RU"/>
        </w:rPr>
        <w:t>9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 xml:space="preserve"> г.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2"/>
        <w:gridCol w:w="1176"/>
        <w:gridCol w:w="1532"/>
      </w:tblGrid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л-во учебных часов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ведения      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Правовое обеспечение деятельности профсоюзов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фсоюзное движение в Республике Беларусь. Задачи профсоюзной организации и реализация их решений.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грамма основных направлений деятельности профсоюза на 2016-2020 годы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ав Белорусского профсоюза работников образования и науки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рядок оформления профсоюзных документов и ведение учета членов профсоюза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лопроизводство в первичной профсоюзной организации 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ние работы постоянных комиссий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Финансовая деятельность профсоюзной организации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ревизионной комиссии профсоюзной организации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Защита трудовых и социально-экономических прав членов профсоюза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удовой договор. Контрактная форма найма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а внутреннего трудового распорядка. Трудовая дисциплина. Дисциплинарная ответственность. Привлечение работников к дисциплинарной ответственности. Проведение воспитательной работы в профсоюзной организации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Жилищно-бытовая работа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рядок учета нуждающихся в улучшении жилищных условий. Льготы различным категориям граждан по улучшению жилищных условий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Охрана труда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 управления охраной труда, организация работы комиссии общественного контроля по охране труда. Отчетность о работе по осуществлению общественного контроля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ирование мероприятий по охране труда. Обеспечение СИЗ, спецодеждой, спецобувью, молоком и другими равноценными продуктами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24"/>
                <w:szCs w:val="24"/>
                <w:lang w:eastAsia="ru-RU"/>
              </w:rPr>
              <w:t>Культурно-массовая и физкультурно-оздоровительная работа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профсоюза в организации работы по эстетическому и нравственному воспитанию, в содействии развития культурно-массовой и физкультурно-оздоровительной работы. Организация досуга и отдыха трудящихся.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8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наторно-курортное лечение и оздоровление трудящихся в Республике Беларусь</w:t>
            </w:r>
          </w:p>
        </w:tc>
        <w:tc>
          <w:tcPr>
            <w:tcW w:w="11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left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5:00Z</dcterms:created>
  <dc:creator>user</dc:creator>
  <dc:description/>
  <cp:keywords/>
  <dc:language>en-US</dc:language>
  <cp:lastModifiedBy>Алеся</cp:lastModifiedBy>
  <cp:lastPrinted>2019-01-10T06:43:00Z</cp:lastPrinted>
  <dcterms:modified xsi:type="dcterms:W3CDTF">2019-01-10T04:43:00Z</dcterms:modified>
  <cp:revision>4</cp:revision>
  <dc:subject/>
  <dc:title/>
</cp:coreProperties>
</file>