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528"/>
      </w:tblGrid>
      <w:tr>
        <w:trPr>
          <w:trHeight w:val="993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января_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заработной плате и занятости  н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2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-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ь участие в подготовке вопросов для рассмотрения на заседаниях профсоюзного комит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равовой комисси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аздела «Оплата труда» коллективного догово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законодательство о труде, положения об оплате труда и иные нормативные ак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выплаты компенсирующего и стимулирующего характера, доплаты за вредность, сверхурочные, работу в выходные дни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для рассмотрения на заседании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трудовом законодательстве и иных нормативных правовых акт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орм трудового законодательсва в структурных подраздел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ониторинг выполнения раздела «Оплата труда» коллективного догово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ять участие в подготовке изменеий в раздел «Оплата труда» Коллективного договора предприят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я по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рабочих и должностных инструк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ттестации рабочих ме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в раздел «Оплата труда» коллективного догов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и жалоб членов профсою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ие предложений нанимателю о принятии мер  к нарушителям законодательных актов о тру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Times New Roman" w:hAnsi="Times New Roman" w:cs="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user</dc:creator>
  <dc:description/>
  <cp:keywords/>
  <dc:language>en-US</dc:language>
  <cp:lastModifiedBy>Алеся</cp:lastModifiedBy>
  <cp:lastPrinted>2019-01-10T06:47:00Z</cp:lastPrinted>
  <dcterms:modified xsi:type="dcterms:W3CDTF">2019-01-10T04:49:00Z</dcterms:modified>
  <cp:revision>4</cp:revision>
  <dc:subject/>
  <dc:title/>
</cp:coreProperties>
</file>