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528"/>
      </w:tblGrid>
      <w:tr>
        <w:trPr>
          <w:trHeight w:val="993" w:hRule="atLeast"/>
        </w:trPr>
        <w:tc>
          <w:tcPr>
            <w:tcW w:w="56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храны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заседании профсоюзного 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января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комиссии по общественному контролю за соблюдением  законодательства о труде и охране труда н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06"/>
        <w:gridCol w:w="1273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ять участие в подготовке вопросов для рассмотрения на заседаниях профсоюзного комит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аботе профкома, общественной комиссии и общественных инспекторов по охране труда в прошедшем году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трудовой и производственной дисциплины, выполнении Директивы Президента РБ №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выполнении раздела «Охрана труда» коллективного договора, выделении финансовых средств на выполнение Плана мероприятий по охране труд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храны труда, производственного травматизма и мерах по его предупрежден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, служба охраны труда пред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едприятия к работе в осенне-зимний перио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работников сан6итарно-бытовыми помещениями, СИЗ, мылом, моло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ию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для рассмотрения на заседании коми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оведении инструктажей, обучения и проверки знаний по охране труда на предприят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норм и правил по охране труда в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качестве проведения периодического контроля за соблюдением законодательства об охране труда на участк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анитарно-гигиенических условий на рабочих мес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сти обследования в бытовых помещениях всех структурных подразделений предприятия. Провести обследования производственных помещений РСС,ДОУ,Транспортной службы, ЖЭС 1,2,3,5,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дразделения 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выполнения раздела «Охрана труда» коллективного договора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ильности расходования средств, предусмотренных на охрану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выполнения предписаний государственных инспекций и службы охраны труда, представлений технических инспекторов труда и общественных инспекторов по охране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обеспечения работников организации санитарно-бытовыми помещениями, устройствами, мылом, молоком, СИЗ, организации ухода за СИ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ять участие в подготовке и проведении Дней охраны тру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зработке мероприятий п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е предприятия к работе в осенне-зимн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рить их выполн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обучение общественных инспекторов по охране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необход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нструкций по охране труд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ттестации рабочих ме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в раздел «Охрана труда» коллективного договор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ледовании несчастных случаев на производстве и профессиональных заболе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и жалоб членов профсоюз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сение предложений нанимателю о принятии мер  к нарушителям правил и инструкций по охране труд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rFonts w:ascii="Times New Roman" w:hAnsi="Times New Roman" w:cs="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2:00Z</dcterms:created>
  <dc:creator>user</dc:creator>
  <dc:description/>
  <dc:language>en-US</dc:language>
  <cp:lastModifiedBy>Алеся</cp:lastModifiedBy>
  <cp:lastPrinted>2017-08-28T15:03:00Z</cp:lastPrinted>
  <dcterms:modified xsi:type="dcterms:W3CDTF">2018-01-17T08:32:00Z</dcterms:modified>
  <cp:revision>2</cp:revision>
  <dc:subject/>
  <dc:title/>
</cp:coreProperties>
</file>