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354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6.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Верхнедвинского ГРУПП ЖК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Г.Ку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  июня  2016г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йску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тарифов на услуги бань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87"/>
        <w:gridCol w:w="2037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услуги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иф, рублей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деномин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ле деноминации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бани 1 помы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р.50коп.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слуги бани без парил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р.50коп.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помывочного пункта а.г. Бигос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р.00коп.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бани по коллективным заявкам в а.г. Шайтерово и а.г. Волынцы минимум 2 часа до 6 челов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ждый последующий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одного человека сверх норм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0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р.00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р.00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р.00коп.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бани по коллективным заявкам в а.г. Борковичи минимум 2 часа до           8 челов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ждый последующий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одного человека сверх нор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0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р.00ко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р.00ко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р.00коп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ст                                                                                    С. Н. Дь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3:00Z</dcterms:created>
  <dc:creator>Светлана</dc:creator>
  <dc:description/>
  <dc:language>en-US</dc:language>
  <cp:lastModifiedBy>Admin</cp:lastModifiedBy>
  <cp:lastPrinted>2016-12-06T12:58:00Z</cp:lastPrinted>
  <dcterms:modified xsi:type="dcterms:W3CDTF">2017-11-14T09:43:00Z</dcterms:modified>
  <cp:revision>2</cp:revision>
  <dc:subject/>
  <dc:title/>
</cp:coreProperties>
</file>