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b/>
          <w:sz w:val="24"/>
          <w:szCs w:val="24"/>
        </w:rPr>
        <w:t>к приказу 394 –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b/>
          <w:sz w:val="24"/>
          <w:szCs w:val="24"/>
        </w:rPr>
        <w:t>от 2 апреля 2020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4"/>
          <w:szCs w:val="44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йскурант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рифов на транспортные услуг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одится в действие с 3 апреля 2020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552"/>
      </w:tblGrid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ариф без НДС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арифы на транспортные услуги без НДС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машина  Газ 330210 ВА 97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машина  ЗИЛ 130 КС 2571 ВА36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м/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машина ЗИЛ 130 ВС 22 МС ВА 36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м/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75</w:t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машина МАЗ 630300 ВА 86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работа манипуля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м/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,89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машина  УАЗ 39094 АА  610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2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аватор ЭО 2621 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1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ктор  Т16 54-25 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48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актор  ДЗ 143 90-08 Б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,40</w:t>
            </w:r>
          </w:p>
        </w:tc>
      </w:tr>
      <w:tr>
        <w:trPr>
          <w:trHeight w:val="1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ботка почв на тракторе МТЗ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вспашка поч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боро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культивация в 2 сл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с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с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с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3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втомашина УАЗ 3303 ВА 36-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1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машина УАЗ 3303-02 46-55 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6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аватор МТЗ 82702 В ВА 44-65: трансп. реж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грузка/раз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6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ктора МТЗ 82 (гос.номера ВА 44-68, 87-27,44-66, 30-48,44-67,</w:t>
            </w: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44-89,30-47, 81-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46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ктор МТЗ 82 ВА 30-49 с прицепом 2ПТС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,6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ктор МТЗ 1221 (ВА81-46,ВВ04-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,37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ктор  МТЗ 82 ВА 3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,29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ктор Беларусь 320 81-28 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66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ботка почв на тракторе МТЗ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скашивание т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с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6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куумная (ассенизационная) автомашинаГаз3309 КО52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слив/на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1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мкадор 332С4 ВВ-2 15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портный реж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грузка/разгрузка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,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13</w:t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машины МАЗ 59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гребание сне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ып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гребание и посы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,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9</w:t>
            </w:r>
          </w:p>
        </w:tc>
      </w:tr>
      <w:tr>
        <w:trPr>
          <w:trHeight w:val="1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ИЛ 131 АРС 14 АЕ3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 раб.о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,17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ктор МТЗ 9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портный реж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по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,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,21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мкадор 211 ВВ-2 1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,34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машина   УАЗ 3163 ВК-2 3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1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З А22R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4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З 6303-А5-350 (автобетоносмес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,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49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аватор ЕК -  1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портный реж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авация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ик ПЭС                                                                                 С. Н. Дьяченко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8:00Z</dcterms:created>
  <dc:creator>Экономисты</dc:creator>
  <dc:description/>
  <cp:keywords/>
  <dc:language>en-US</dc:language>
  <cp:lastModifiedBy>Пользователь</cp:lastModifiedBy>
  <cp:lastPrinted>2020-04-02T15:51:00Z</cp:lastPrinted>
  <dcterms:modified xsi:type="dcterms:W3CDTF">2020-04-02T12:51:00Z</dcterms:modified>
  <cp:revision>38</cp:revision>
  <dc:subject/>
  <dc:title/>
</cp:coreProperties>
</file>